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ONDAZIONE “CASA DEI BAMBINI SANGIORGIO GUALTIERI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D R A N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ZIONE DEL COMMISSARIO REGIO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ibera   n. 07/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Conferimento incarico tecnico per SCIA locali di Via Della Tessitoria al dott. Ing. Ramona Nunzia Borgh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tabs>
          <w:tab w:val="clear" w:pos="709"/>
          <w:tab w:val="right" w:pos="9638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zxx"/>
        </w:rPr>
        <w:t>L’anno duemila</w:t>
      </w:r>
      <w:r>
        <w:rPr>
          <w:sz w:val="24"/>
          <w:szCs w:val="24"/>
        </w:rPr>
        <w:t>ventuno</w:t>
      </w:r>
      <w:r>
        <w:rPr>
          <w:sz w:val="24"/>
          <w:szCs w:val="24"/>
          <w:lang w:val="zxx"/>
        </w:rPr>
        <w:t>, il giorno</w:t>
      </w:r>
      <w:r>
        <w:rPr>
          <w:sz w:val="24"/>
          <w:szCs w:val="24"/>
        </w:rPr>
        <w:t xml:space="preserve"> ventisei </w:t>
      </w:r>
      <w:r>
        <w:rPr>
          <w:sz w:val="24"/>
          <w:szCs w:val="24"/>
          <w:lang w:val="zxx"/>
        </w:rPr>
        <w:t>del mese di</w:t>
      </w:r>
      <w:r>
        <w:rPr>
          <w:sz w:val="24"/>
          <w:szCs w:val="24"/>
        </w:rPr>
        <w:t xml:space="preserve"> Febbraio</w:t>
      </w:r>
      <w:r>
        <w:rPr>
          <w:sz w:val="24"/>
          <w:szCs w:val="24"/>
          <w:lang w:val="zxx"/>
        </w:rPr>
        <w:t xml:space="preserve">, nei locali della </w:t>
      </w:r>
      <w:r>
        <w:rPr>
          <w:sz w:val="24"/>
          <w:szCs w:val="24"/>
        </w:rPr>
        <w:t>F</w:t>
      </w:r>
      <w:r>
        <w:rPr>
          <w:sz w:val="24"/>
          <w:szCs w:val="24"/>
          <w:lang w:val="zxx"/>
        </w:rPr>
        <w:t>ondazione</w:t>
      </w:r>
      <w:r>
        <w:rPr>
          <w:sz w:val="24"/>
          <w:szCs w:val="24"/>
        </w:rPr>
        <w:t xml:space="preserve"> siti</w:t>
      </w:r>
      <w:r>
        <w:rPr>
          <w:sz w:val="24"/>
          <w:szCs w:val="24"/>
          <w:lang w:val="zxx"/>
        </w:rPr>
        <w:t xml:space="preserve"> in Adrano </w:t>
      </w:r>
      <w:r>
        <w:rPr>
          <w:sz w:val="24"/>
          <w:szCs w:val="24"/>
        </w:rPr>
        <w:t>v</w:t>
      </w:r>
      <w:r>
        <w:rPr>
          <w:sz w:val="24"/>
          <w:szCs w:val="24"/>
          <w:lang w:val="zxx"/>
        </w:rPr>
        <w:t>ia San Pietro, 37.</w:t>
      </w:r>
    </w:p>
    <w:p>
      <w:pPr>
        <w:pStyle w:val="TextBody"/>
        <w:tabs>
          <w:tab w:val="clear" w:pos="709"/>
          <w:tab w:val="right" w:pos="9638" w:leader="none"/>
        </w:tabs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  <w:t xml:space="preserve">Il Commissario Regionale straordinario della Fondazione </w:t>
      </w:r>
      <w:r>
        <w:rPr>
          <w:sz w:val="24"/>
          <w:szCs w:val="24"/>
        </w:rPr>
        <w:t>Dott. Carmelo Parrino</w:t>
      </w:r>
      <w:r>
        <w:rPr>
          <w:sz w:val="24"/>
          <w:szCs w:val="24"/>
          <w:lang w:val="zxx"/>
        </w:rPr>
        <w:t xml:space="preserve">, con l’assistenza del </w:t>
      </w:r>
      <w:r>
        <w:rPr>
          <w:sz w:val="24"/>
          <w:szCs w:val="24"/>
        </w:rPr>
        <w:t>segretario sig. Zignale Angelo</w:t>
      </w:r>
      <w:r>
        <w:rPr>
          <w:sz w:val="24"/>
          <w:szCs w:val="24"/>
          <w:lang w:val="zxx"/>
        </w:rPr>
        <w:t>, ha adottato la seguente deliberazione;</w:t>
      </w:r>
      <w:r>
        <w:rPr>
          <w:sz w:val="24"/>
          <w:szCs w:val="24"/>
        </w:rPr>
        <w:t xml:space="preserve">  </w:t>
      </w:r>
    </w:p>
    <w:p>
      <w:pPr>
        <w:pStyle w:val="TextBody"/>
        <w:tabs>
          <w:tab w:val="clear" w:pos="709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ESSO</w:t>
      </w:r>
    </w:p>
    <w:p>
      <w:pPr>
        <w:pStyle w:val="TextBody"/>
        <w:tabs>
          <w:tab w:val="clear" w:pos="709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Che durante l’iter amministrativo per il cambio di destinazione d’uso è stato rilevato da parte di tecnici del Comune di Catania che le unità immobiliari soggetti a tale cambio di destinazione d’uso risultano due e non una e che le stesse sono collegate attraverso un varco, a parere dei tecnici non regolare, pertanto per ottenere tale cambio di destinazione d’uso necessita una regolarizzazione urbanistica mediante una SCIA in sanatoria;</w:t>
      </w:r>
    </w:p>
    <w:p>
      <w:pPr>
        <w:pStyle w:val="TextBody"/>
        <w:rPr/>
      </w:pPr>
      <w:r>
        <w:rPr>
          <w:sz w:val="24"/>
          <w:szCs w:val="24"/>
        </w:rPr>
        <w:t>Che la Fondazione non ha alcun dipendente tecnico di ruolo in servizio per l’espletamento degli adempimenti necessari per la presentazione della SCIA, regolarizzazione fusione delle due unità immobiliari e relativo cambio di destinazione d’uso, conseguentemente è necessario incaricare un libero professionista cui affidare tale compit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a la disponibilità manifestata dal dott. Ing. Ramona Nunzia Borghi, iscritta all’Albo Ingegneri Provincia di Catania N.A7131, codice fiscale BRGRNN88P70C351E con studio in Catania  viale Vittorio Veneto 52/C, 95127 Catan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nsiderato che il dott. Ing. Ramona Nunzia Borghi nel recente passato ha assolto diligentemente l’incarico affidatole dalla società Arena &amp; Rametta srl, relativamente agli stessi immobili, quindi con una buona conoscenza degli immobili oggetti della SC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enuto che, per quanto sopra detto, si possa procedere al conferimento dell’incarico di cui in oggetto al dott. Ing. Ramona Nunzia Borgh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E L I B E R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ferire al dott. Ing. Ramona Nunzia Borghi iscritta all’Albo Ingegneri Provincia di Catania N.A7131, codice fiscale BRGRNN88P70C351E con studio in Catania  viale Vittorio Veneto 52/C, 95127 Catania, l’incarico di consulente tecnico relativamente alla presentazione della SCIA, regolarizzazione fusione delle due unità immobiliari e relativo cambio di destinazione d’us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vedere ed impegnare la somma di € 2.000,00 oltre IVA e cpa a titolo di compenso, e per un totale di € 2.537,60, che troverà copertura al cap. 53 spese per compensi professionali Bilancio di Previsione anno 2021 in corso di elabor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liquidare e pagare al dott. Ing. Ramona Nunzia Borghi, la somma di € 2.537,60 ad incarico ultimato, previa presentazione di regolare fattura fisc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>
          <w:sz w:val="24"/>
          <w:szCs w:val="24"/>
        </w:rPr>
        <w:t>Di pubblicare la presente deliberazione sul sito informatico istituzionale della Fondazione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/>
      </w:pPr>
      <w:r>
        <w:rPr>
          <w:sz w:val="24"/>
          <w:szCs w:val="24"/>
        </w:rPr>
        <w:t>Dichiarare il presente atto, stante l’urgenza, immediatamente esecu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L SEGRETARIO                                                  IL COMMISSARIO REGIONALE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.to Zignale Angelo                                                      F.to  dott. Parrino Carmel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8" w:leader="none"/>
        <w:tab w:val="right" w:pos="963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8" w:leader="none"/>
        <w:tab w:val="right" w:pos="9637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23:00Z</dcterms:created>
  <dc:creator>fondazione gualtieri</dc:creator>
  <dc:description/>
  <cp:keywords/>
  <dc:language>en-US</dc:language>
  <cp:lastModifiedBy>Utente Windows</cp:lastModifiedBy>
  <cp:lastPrinted>2020-05-22T16:57:00Z</cp:lastPrinted>
  <dcterms:modified xsi:type="dcterms:W3CDTF">2021-02-26T14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